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509</w:t>
        <w:tab/>
        <w:t>PATIENT SUBMITTED CLAIM FORMS</w:t>
      </w:r>
    </w:p>
    <w:p>
      <w:pPr>
        <w:pStyle w:val="Paragraph"/>
        <w:rPr/>
      </w:pPr>
      <w:r>
        <w:rPr/>
        <w:t>The health care provider shall provide a patient the</w:t>
      </w:r>
      <w:r>
        <w:rPr>
          <w:iCs/>
        </w:rPr>
        <w:t xml:space="preserve"> CMS-1500 and UB-04 (CMS-1450) </w:t>
      </w:r>
      <w:r>
        <w:rPr/>
        <w:t>standard claim forms, if the patient must submit a claim to a payor. The standard claim form shall be provided as the initial bill for payment of services and shall be used by the patient to request reimbursement from a payor. Health care providers shall also continue to provide patients billing statements for subsequent billing of the same services. A payor shall not require any additional documentation from a patient to support a claim for reimbursement payment by a patient if the information required is already contained on the standard claim form. No payor shall require any patient to submit claims or other information in an electronic forma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3</w:t>
        <w:noBreakHyphen/>
        <w:t>171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Ma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